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Komunikat – obsada sędziowska 94 Mistrzostw Polski Seniorów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Lublin 20-22.07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ojewódzkie Kolegium Sędziów Lubelskiego Okręgowego Związku Lekkiej Atlety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porozumieniu z Klubem Środowiskowym Akademickiego Związku Sportowego Lubl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organizator MPS) wyznacza do pracy podczas 94 MPS następujących sędzi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do komisji biegowej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rzy Hil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gusław Hil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ławomir Mur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ózef Dy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zimierz Luch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do komisji torowej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ek Łukasi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muald Fekn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anna Seku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gda T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ja Jancz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nadto dwóch sędziów chodu po zakończonej konkurenc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sędziowie bramk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fał Kos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kołaj Marc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otr Kowalc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ubert Koszy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łgorzata Podkań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rtłomiej Rukas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asystenci starteró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 Mur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zary Sekuł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obsługa wiatromierza (skoki długie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ygmunt Sawic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rzysztof Szuptar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weryfikacja sprzętu do rzutó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dwik Kró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eksander Zdyb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inspektor zawodó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łodzimierz Dawidziu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do komisji skokó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rzysztof Piąt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nika Turczy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ek Chmiele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masz Wiśnie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rzysztof Ste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ek Kitliń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kadiusz Woźni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ózef Sała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chał Bos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am Grudziń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eksandra Tomas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ryk Mom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do komisji rzutó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rzysztof Szczepani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rzy Zdyb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zek Sienkiewi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ciej Szala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olina Tchorzewska-Szala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tur Ku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elia Zygmu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rtosz Kasibor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anna Szm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ujemy jednocześnie, że odprawa sędziów z udziałem sędziów wyznacz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tralnie (CKS) odbędzie się po zakończeniu konkurencji chodu kobiet o godz. 11: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pomieszczeniu pod trybun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ędziowie biegów (pomiar czasu) oraz asystenci startera proszeni są o przyjście 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dzinę 8:20 przed konkurencją chodu mężczyz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e powyższe dotyczą dnia 20 lipca (piątek)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Wszyscy sędziowie otrzymają okolicznościowe koszulki 94 MP (niebieskie, pol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ędziowie proszeni są o wystąpienie w czarnych spodniach (spódnicach), wykluczone s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rótkie spodenki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Zarząd WKS LOZ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8:13Z</dcterms:created>
  <dc:creator/>
  <dc:description/>
  <dc:language>en-US</dc:language>
  <cp:lastModifiedBy/>
  <cp:lastPrinted>2018-07-09T10:01:00Z</cp:lastPrinted>
  <cp:revision>0</cp:revision>
  <dc:subject/>
  <dc:title/>
</cp:coreProperties>
</file>